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JONATAN SANTOS DE CASTR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199, para exercer o cargo em comissão de Chefe de Divisão (CC-04), junto à Divisão de Transportes, vinculada à Coordenadoria de Apoio Administrativo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8:00Z</cp:lastPrinted>
  <dcterms:modified xsi:type="dcterms:W3CDTF">2016-01-28T13:25:00Z</dcterms:modified>
  <cp:revision>2</cp:revision>
  <dc:subject/>
  <dc:title>Com a instituição da Política Nacional de Meio Ambiente (Lei nº 6</dc:title>
</cp:coreProperties>
</file>